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31"/>
        <w:gridCol w:w="2372"/>
        <w:gridCol w:w="2551"/>
      </w:tblGrid>
      <w:tr>
        <w:trPr>
          <w:trHeight w:val="1883" w:hRule="exact"/>
        </w:trPr>
        <w:tc>
          <w:tcPr>
            <w:tcW w:w="942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5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9-П</w:t>
            </w:r>
          </w:p>
        </w:tc>
      </w:tr>
      <w:tr>
        <w:trPr/>
        <w:tc>
          <w:tcPr>
            <w:tcW w:w="94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б отнесении лесов, расположенных на территории Оричевского лесничества Кировской области, к категории защитных лесов                                         и установлении их границ </w:t>
      </w:r>
    </w:p>
    <w:p>
      <w:pPr>
        <w:pStyle w:val="12"/>
        <w:spacing w:lineRule="exact" w:line="460" w:before="480" w:after="0"/>
        <w:rPr/>
      </w:pPr>
      <w:r>
        <w:rPr>
          <w:szCs w:val="28"/>
        </w:rPr>
        <w:t>В соответствии со статьей 82 Лесного кодекса Российской Федерации Правительство Кировской области ПОСТАНОВЛЯЕТ:</w:t>
      </w:r>
    </w:p>
    <w:p>
      <w:pPr>
        <w:pStyle w:val="12"/>
        <w:spacing w:lineRule="exact" w:line="460" w:before="0" w:after="0"/>
        <w:rPr>
          <w:szCs w:val="28"/>
        </w:rPr>
      </w:pPr>
      <w:r>
        <w:rPr>
          <w:szCs w:val="28"/>
        </w:rPr>
        <w:t>1. Отнести леса, расположенные на территории Оричевского лесничества Кировской области, к категории защитных лесов «Леса, выполняющие функции защиты природных и иных объектов» (леса, расположенные                                                  в зеленых зонах).</w:t>
      </w:r>
    </w:p>
    <w:p>
      <w:pPr>
        <w:pStyle w:val="12"/>
        <w:spacing w:lineRule="exact" w:line="460"/>
        <w:rPr/>
      </w:pPr>
      <w:r>
        <w:rPr>
          <w:szCs w:val="28"/>
        </w:rPr>
        <w:t>2. Установить местоположение лесных участков, на которых расположены леса, отнесенные к категории защитных лесов                        «Леса, выполняющие функции защиты природных и иных объектов»                   (леса, расположенные в зеленых зонах), на территории Оричевского лесничества Кировской области согласно приложению № 1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3. Установить графическое описание местоположения границ земель,  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(леса, расположенные в зеленых зонах), на территории Быстрицкого участкового лесничества Оричевского лесничества Кировской области согласно приложению № 2.</w:t>
      </w:r>
    </w:p>
    <w:p>
      <w:pPr>
        <w:pStyle w:val="12"/>
        <w:spacing w:lineRule="exact" w:line="460" w:before="0" w:after="0"/>
        <w:rPr>
          <w:szCs w:val="28"/>
        </w:rPr>
      </w:pPr>
      <w:r>
        <w:rPr>
          <w:szCs w:val="28"/>
        </w:rPr>
        <w:t>4. Установить графическое описание местоположения границ земель,                     на которых располагаются леса, отнесенные к категории защитных лесов «Леса, выполняющие функции защиты природных и иных объектов»                         (леса, расположенные в зеленых зонах), на территории Быстряговского участкового лесничества Оричевского лесничества Кировской области согласно приложению № 3.</w:t>
      </w:r>
    </w:p>
    <w:p>
      <w:pPr>
        <w:pStyle w:val="12"/>
        <w:spacing w:lineRule="exact" w:line="460" w:before="0" w:after="0"/>
        <w:rPr>
          <w:szCs w:val="28"/>
        </w:rPr>
      </w:pPr>
      <w:r>
        <w:rPr>
          <w:szCs w:val="28"/>
        </w:rPr>
        <w:t>5. Установить графическое описание местоположения границ земель,               на которых располагаются леса, отнесенные к категории защитных лесов «Леса, выполняющие функции защиты природных и иных объектов»                       (леса, расположенные в зеленых зонах), на территории Верхошижемского участкового лесничества Оричевского лесничества Кировской области согласно приложению № 4.</w:t>
      </w:r>
    </w:p>
    <w:p>
      <w:pPr>
        <w:pStyle w:val="12"/>
        <w:spacing w:lineRule="exact" w:line="460" w:before="0" w:after="0"/>
        <w:rPr>
          <w:szCs w:val="28"/>
        </w:rPr>
      </w:pPr>
      <w:r>
        <w:rPr>
          <w:szCs w:val="28"/>
        </w:rPr>
        <w:t>6. Установить графическое описание местоположения границ земель,                  на которых располагаются леса, отнесенные к категории защитных лесов «Леса, выполняющие функции защиты природных и иных объектов»                      (леса, расположенные в зеленых зонах), на территории Коршикского участкового лесничества Оричевского лесничества Кировской области согласно приложению № 5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7. Установить графическое описание местоположения границ земель,                 на которых располагаются леса, отнесенные к категории защитных лесов «Леса, выполняющие функции защиты природных и иных объектов»                       (леса, расположенные в зеленых зонах), на территории Оричевского участкового лесничества Оричевского лесничества Кировской области согласно приложению № 6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8. Установить перечень координат характерных точек границ земель,   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и защитных лесов «Леса, выполняющие функции защиты природных и иных объектов»                                      (леса, расположенные в зеленых зонах), на территории Быстрицкого участкового лесничества Оричевского лесничества Кировской области согласно приложению № 7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9. Установить перечень координат характерных точек границ земель,                           на которых располагаются леса, отнесенные к категории защитных лесов «Леса, выполняющие функции защиты природных и иных объектов»                    (леса, расположенные в зеленых зонах), на территории Быстряговского участкового лесничества Оричевского лесничества Кировской области согласно приложению № 8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10. Установить перечень координат характерных точек границ земель,                  на которых располагаются леса, отнесенные к категории защитных лесов «Леса, выполняющие функции защиты природных и иных объектов»                            (леса, расположенные в зеленых зонах), на территории Верхошижемского участкового лесничества Оричевского лесничества Кировской области согласно приложению № 9.</w:t>
      </w:r>
    </w:p>
    <w:p>
      <w:pPr>
        <w:pStyle w:val="12"/>
        <w:spacing w:lineRule="exact" w:line="460"/>
        <w:rPr/>
      </w:pPr>
      <w:r>
        <w:rPr>
          <w:szCs w:val="28"/>
        </w:rPr>
        <w:t>11. Установить перечень координат характерных точек границ земель,               на которых располагаются леса, отнесенные к категории защитных лесов «Леса, выполняющие функции защиты природных и иных объектов»                      (леса, расположенные в зеленых зонах), на территории Коршикского участкового лесничества Оричевского лесничества Кировской области согласно приложению № 10.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>12. Установить перечень координат характерных точек границ земель,                     на которых располагаются леса, отнесенные к категории защитных лесов «Леса, выполняющие функции защиты природных и иных объектов»                           (леса, расположенные в зеленых зонах), на территории Оричевского участкового лесничества Оричевского лесничества Кировской области согласно приложению № 11.</w:t>
      </w:r>
    </w:p>
    <w:p>
      <w:pPr>
        <w:pStyle w:val="12"/>
        <w:spacing w:lineRule="exact" w:line="460" w:before="0" w:after="0"/>
        <w:rPr>
          <w:szCs w:val="28"/>
        </w:rPr>
      </w:pPr>
      <w:r>
        <w:rPr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2"/>
        <w:spacing w:lineRule="auto" w:line="240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6860</wp:posOffset>
              </wp:positionH>
              <wp:positionV relativeFrom="paragraph">
                <wp:posOffset>317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2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5:00Z</dcterms:created>
  <dc:creator>Машинописное бюро</dc:creator>
  <dc:description/>
  <cp:keywords/>
  <dc:language>en-US</dc:language>
  <cp:lastModifiedBy>422</cp:lastModifiedBy>
  <cp:lastPrinted>2023-05-18T17:10:00Z</cp:lastPrinted>
  <dcterms:modified xsi:type="dcterms:W3CDTF">2023-08-16T13:35:00Z</dcterms:modified>
  <cp:revision>10</cp:revision>
  <dc:subject/>
  <dc:title> </dc:title>
</cp:coreProperties>
</file>